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Spett.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.M.A.G. Reti Idriche S.p.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Via Damiano Chiesa n.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15121 Alessand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: Domanda di autorizzazione all’allacciamento in pubblica fognatu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_____________________________________C.F.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_________________________il________________residente in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__N°_______Tel: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sua qualità di (1)__________________________________________dell’insediamento sito i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 Via________________________________N°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lio nr._________________ Mappale/i nr.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 L’AUTORIZZAZI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allacciamento in pubblica fognatura delle acque reflue provenienti da (2)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appartenenti alla classe (3)__________________di cui all’art.14 della L.R. 13/90 dell’insediament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opra indicato, impegnandosi al rispetto della normativa vigente ed delle eventuali prescrizioni c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ranno emanate dall’autorità competente al controllo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la documentazione integrativa, a firma di tecnico abilitato, comprend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tto Catast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metria in scala 1/200, contenente lo schema dell’impianto fognario interno ed esterno del fabbricato, con le seguenti specificazioni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tinazione dei locali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to di innesto nella fognatura pubblica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nghezza delle tubazioni di raccordo;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ametri, pendenze, quote dei vari tronchi di fognatura ed indicazione dei materiali costruttivi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lanimetria dovrà evidenziare, con grafia opportunamente differenziata, i percorsi e il senso di scorrimento delle canalizzazioni per acque nere, acque di processo, acque meteoriche, acque di raffreddamento, ecc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ovrà inoltre evidenziare, mediante indicazioni scritte o mediante simbologie riportate in legenda, pozzetti, caditoie, vasche di raccolta, fosse biologiche, fosse IMHOFF, impianti di trattamento e simili.    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egni particolareggiati dell’opera di allacciamento e, se presenti, delle fosse biologiche, fosse IMHOFF, vasche di accumulo, impianti di trattamento e simi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entuali ulteriori elaborati ed altre indicazioni che il Gestore ritenesse indispensabili per l’esatta individuazione dei lavori da eseguire devono essere forniti entro 15 giorni dalla richiest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sotto la propria personale responsabilità che tutti i dati forniti nella presente notifica corrispondono  a verità e che eventuali modifiche dei dati riportati nei documenti allegati saranno comunicati entro 30 giorni dall’eventuale vari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osservanza</w:t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_______________________________</w:t>
        <w:tab/>
        <w:tab/>
        <w:t>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rietario, titolare. legale rappresentante, alt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bitazione, struttura per attività alberghiera, turistica, sportiva, ricreativa, culturale, scolastica, commerciale, uffici, casa di riposo, convitto, collegio, studio medico, dentistico, veterinario, pubblici o privati, etc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A/a</w:t>
      </w:r>
      <w:r>
        <w:rPr>
          <w:rFonts w:cs="Tahoma" w:ascii="Tahoma" w:hAnsi="Tahoma"/>
          <w:sz w:val="22"/>
          <w:szCs w:val="22"/>
        </w:rPr>
        <w:t xml:space="preserve">: uno o più edifici collegati tra loro in una determinata area, dalla quale abbiano origine uno o più scarichi terminali, adibiti ad </w:t>
      </w:r>
      <w:r>
        <w:rPr>
          <w:rFonts w:cs="Tahoma" w:ascii="Tahoma" w:hAnsi="Tahoma"/>
          <w:sz w:val="22"/>
          <w:szCs w:val="22"/>
          <w:u w:val="single"/>
        </w:rPr>
        <w:t>abitazione</w:t>
      </w:r>
      <w:r>
        <w:rPr>
          <w:rFonts w:cs="Tahoma" w:ascii="Tahoma" w:hAnsi="Tahoma"/>
          <w:sz w:val="22"/>
          <w:szCs w:val="22"/>
        </w:rPr>
        <w:t xml:space="preserve"> o allo svolgimento di attività alberghiera, turistica, sportiva, ricreativa, culturale, scolastica, commerciale, studi professionali ed uffici, nonché case di riposo, convitti, collegi e analoghi luoghi destinati a residenza collettiva oltre a strutture sanitarie semplici quali studi medici, dentistici e veterinari, pubblici o privati: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b</w:t>
      </w:r>
      <w:r>
        <w:rPr>
          <w:rFonts w:cs="Tahoma" w:ascii="Tahoma" w:hAnsi="Tahoma"/>
          <w:sz w:val="22"/>
          <w:szCs w:val="22"/>
        </w:rPr>
        <w:t xml:space="preserve">: insediamenti in cui si svolgono con caratteri di stabilità e permanenza attività di produzione beni e prestazioni di servizi </w:t>
      </w:r>
      <w:r>
        <w:rPr>
          <w:rFonts w:cs="Tahoma" w:ascii="Tahoma" w:hAnsi="Tahoma"/>
          <w:sz w:val="22"/>
          <w:szCs w:val="22"/>
          <w:u w:val="single"/>
        </w:rPr>
        <w:t>i cui scarichi terminali provengano esclusivamente da servizi igienici, cucine e mense o che diano origine esclusivamente a scarichi terminali assimilabili a quelli provenienti dagli insediamenti civili;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/c</w:t>
      </w:r>
      <w:r>
        <w:rPr>
          <w:rFonts w:cs="Tahoma" w:ascii="Tahoma" w:hAnsi="Tahoma"/>
          <w:sz w:val="22"/>
          <w:szCs w:val="22"/>
        </w:rPr>
        <w:t>: le imprese agricole con attività diretta esclusivamente alla coltivazione del fondo e alla silvicoltura: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/d</w:t>
      </w:r>
      <w:r>
        <w:rPr>
          <w:rFonts w:cs="Tahoma" w:ascii="Tahoma" w:hAnsi="Tahoma"/>
          <w:sz w:val="22"/>
          <w:szCs w:val="22"/>
        </w:rPr>
        <w:t>: gli allevamenti ittici che diano luogo a scarico terminale e che si caratterizzino per una densità di affollamento inferiore a 1 Kg per metro quadrato di specchio d’acqua o in cui venga utilizzata una portata d’acqua pari o inferiore a 50 litri al minuto secondo;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/a</w:t>
      </w:r>
      <w:r>
        <w:rPr>
          <w:rFonts w:cs="Tahoma" w:ascii="Tahoma" w:hAnsi="Tahoma"/>
          <w:sz w:val="22"/>
          <w:szCs w:val="22"/>
        </w:rPr>
        <w:t>: le imprese dedite all’allevamento di bovini, equini, suini, ovicaprini, avicoli e cunicoli che dispongano di almeno un ettaro di terreno agricolo per ogni 4 quintali di peso vivo di bestiame; detto terreno agricolo, in proprietà, in affitto, in comodato o comunque in godimento o concessione deve essere funzionalmente connesso con l’attività di allevamento e di coltivazione agricola dell’impesa;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b</w:t>
      </w:r>
      <w:r>
        <w:rPr>
          <w:rFonts w:cs="Tahoma" w:ascii="Tahoma" w:hAnsi="Tahoma"/>
          <w:sz w:val="22"/>
          <w:szCs w:val="22"/>
        </w:rPr>
        <w:t>: le imprese dedite alla coltivazione del fondo o alla silvicoltura, che esercitano anche attività di trasformazione e di valorizzazione della produzione agricola, che siano inserite con carattere di normalità e complementarietà funzionale nel ciclo produttivo aziendale; in ogni caso la materia prima lavorata dovrà pervenire per almeno 2/3 esclusivamente dall’attività di coltivazione dei fondi di cui si abbia a qualunque titolo la disponibilità</w:t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CHEDA TECN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Allegata alla domanda di autorizzazione o notifica dei reflui provenienti da insediamenti di tipo civ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  <w:u w:val="single"/>
        </w:rPr>
        <w:t>IDENTIFICAZIONE DELL’INSEDIA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tolare dello scarico 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bicazione dell’insediamento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istanza dell’insediamento dal più vicino punto di allacciamento a fognatura comunal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uperiore/inferiore a metri 100)________________________________________________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B)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  <w:u w:val="single"/>
        </w:rPr>
        <w:t>CARATTERISTICHE DELL’INSEDIAMEN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estinazione d’uso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bitanti serviti n.________________ Vani n.__________ Totale mc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er alberghi, case riposo, collegi, convitti, etc. posti letto n.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Per attività commerciali, turistiche, culturali, etc. addetti n.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antità di acqua scaricata mc/giorno________________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ISTEMA DI APPROVVIGIONAMENTO IDRICO, DI SCARICO E FANGH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pprovvigionamento idrico da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istema di misurazione al prelievo________________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tricola contatore acqua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antitativo di acqua prelevata mc/anno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mpianti di trattamento dello scarico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cettore dello scarico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ndicazione del punto di accesso allo scarico e/o di prelievo per i controlli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ote___________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STRUZIONI per la compilazione della scheda tecn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IDENTIFICAZIONE DELL’INSEDIAMENTO</w:t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ARE DELLO SCARIC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il nominativo specificando se trattasi di proprietario, amministratore condominiale, legale rappresentante, altr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BICAZIONE DELL’INSEDIAMENT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gli stessi dati riportati nella domanda di autorizzazione o nella scheda di notifica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CARATTERISTICHE DELL’INSEDIAMENTO</w:t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ESTINAZIONE D’USO</w:t>
      </w:r>
    </w:p>
    <w:p>
      <w:pPr>
        <w:pStyle w:val="Normal"/>
        <w:ind w:left="1065" w:hanging="0"/>
        <w:rPr/>
      </w:pPr>
      <w:r>
        <w:rPr>
          <w:rFonts w:cs="Tahoma" w:ascii="Tahoma" w:hAnsi="Tahoma"/>
          <w:sz w:val="22"/>
          <w:szCs w:val="22"/>
        </w:rPr>
        <w:t xml:space="preserve">Indicare se trattasi di abitazione, struttura per attività alberghiera, turistica, sportiva, ricreativa, culturale, scolastica, commerciale, uffici, casa di riposo, convitto, collegio, studio medico dentistico, veterinario, pubblici o privati, ecc. 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BITANTI SERVITI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il numero di persone (residenti o occupanti a qualsiasi titolo) della struttura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ANI N.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il numero di vani di cui è composto il fabbricat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OTALE MC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il volume del fabbricato in mc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SISTEMA DI APPROVVIGIONAMENTO IDRICO, DI SCARICO E FANGHI</w:t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OVVIGIONAMENTO IDRICO DA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se trattasi di approvvigionamento idrico da acquedotto, da pozzo privato, da corpo idrico, da altr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ISTEMA DI MISURAZIONE AL PRELIEV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se esiste il contatore o altro sistema di misurazione dell’acqua prelevata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65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ECETTORE DELLO SCARICO</w:t>
      </w:r>
    </w:p>
    <w:p>
      <w:pPr>
        <w:pStyle w:val="Normal"/>
        <w:ind w:left="106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re se trattasi di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natura comuna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po idrico superficiale (lago, fiume, torrente, rio, canale irriguo, etc.) e sua denominazione</w:t>
      </w:r>
    </w:p>
    <w:p>
      <w:pPr>
        <w:pStyle w:val="Normal"/>
        <w:numPr>
          <w:ilvl w:val="1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uolo o sottosuolo (denominazione dell’area e identificazione: n° foglio e n° particella)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alizzazione acque bianche con recapito finale in corpo idrico superficiale (denominazione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575310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4:00Z</dcterms:created>
  <dc:creator>Arnuzzo</dc:creator>
  <dc:description/>
  <cp:keywords/>
  <dc:language>en-US</dc:language>
  <cp:lastModifiedBy>Arnuzzo</cp:lastModifiedBy>
  <cp:lastPrinted>2018-10-01T10:30:00Z</cp:lastPrinted>
  <dcterms:modified xsi:type="dcterms:W3CDTF">2018-10-01T08:32:00Z</dcterms:modified>
  <cp:revision>19</cp:revision>
  <dc:subject/>
  <dc:title/>
</cp:coreProperties>
</file>