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Spett.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.M.A.G. Reti Idriche S.p.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Via Damiano Chiesa n.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15121 Alessand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APPROVAZIONE PIANO DI PREVENZIONE E GESTIONE DELLE ACQUE METEORICHE DI DILAVAMENTO E DI LAVAGGIO DELLE AREE ESTER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______________________________________________________il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qualità di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Ditta/Ente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approvazione del Piano di Prevenzione e Gestione</w:t>
      </w:r>
      <w:r>
        <w:rPr>
          <w:rFonts w:cs="Tahoma" w:ascii="Tahoma" w:hAnsi="Tahoma"/>
          <w:sz w:val="22"/>
          <w:szCs w:val="22"/>
        </w:rPr>
        <w:t xml:space="preserve"> delle acque meteoriche di dilavamento  e di lavaggio aree esterne  ai sensi di quanto disposto dal D.P.G.R. n.1/R/2006 e s.m.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BICAZIONE DELL’ATTIVIT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operativa in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une di_______________________________________(Prov.____________) C.A.P.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ririzzo_____________________________________________________________n°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 i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______________________________________(Prov.____________) C.A.P.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ririzzo_____________________________________________________________n°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 I….I….I….I….I….I….I….I….I….I….I…..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I….I….I….I….I….I…. I….I….I….I….I….I….I….I….I….I….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_______________________ Indirizzo E-mail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IVITÁ SVOLTA NELL’INSED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ività di cui all’Allegato 1 D.Lgs 18/02/2005 n.59 (attività IPP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ianto stradale o lacuale di distribuzione del carbu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orazione di oli minerali, non rientranti nelle attività IPPC, e/o depositi per uso commerciale delle stesse sostanze soggetti ad autorizzazione ai sensi della normativa vigente in ma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i di raccolta, deposito e trattamento di veicoli fuori 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ositi e impianti soggetti ad autorizzazione o comunicazione ai sensi della vigente normativa in materia di gestione dei rifiuti e non rientranti nelle attività IP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intermodale, previsto nel Piano Territoriale Regio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re una planimetria in scala idonea contenenti schemi grafici che ripor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azione delle superfici scolanti con specificazione della relativa destinazione d’us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ventuale localizzazione sulle aree esterne di depositi di sostanze che possono contaminare le acque di dilavamento (depositi di rifiuti, materie prime e prodotti ausiliari) indicando la presenza di eventuali bacini di contenimen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eti interne di raccolta e allontanamento delle acque di prima e seconda pioggia, le reti di raccolta e trattamento dei reflui civili ed industriali  e relativi pozzetti di ispe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eventuali opere di stoccaggio delle acque di prima pioggia e di lav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istemi e gli impianti di trattamento utilizzati per la rimozione delle sostanze inquinanti presenti nelle acque di prima pioggia e di lav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appresentazione del punto di immissione nella rete fognaria, nonché dei punti di controllo dell’immission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re una relazione tecnica che descriv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ività svolte nell’insediamento e le eventuali normative settoriali concorrenti alle finalità del presente regolamen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incipali caratteristiche delle superfici scolanti (attività svolte su di esse, tipologia di pavimentazione, estensione, pendenze, ecc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otenziale caratterizzazione delle acque di prima pioggia e di lavaggio, specificando l’origine dei possibili fattori inquinanti delle stesse a seguito di dilavamento da parte delle acque meteorich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volume annuale e l’origine di approvvigionamento delle acque di lavagg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volume annuale presunto di acque di prima pioggia e di lavaggio da raccogliere ed allontanar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scrizione dettagliata delle modalità di raccolta, allontanamento, eventuale stoccaggio e trattamento previsti (con particolare attenzione ala dimensionamento della rete di raccolta, della vasca di accumulo e del sistema di trattament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alutazione dei rendimenti di rimozione degli inquinanti caratteristici conseguibili con la tipologia di trattamento adott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siderazioni tecniche che hanno portato all’individuazione del recapito prescelto  e dei sistemi di trattamento adotta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aratteristiche dei punti di controllo e di immissione nel recapito prescel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soluzioni strutturali e di gestione adottate o che si intendono adottar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re disciplinare delle operazioni di prevenzione e gestione che descriv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za e modalità delle operazioni di pulizia e di lavaggio delle superfici scolan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dure adottate per la prevenzione dall’inquinamento delle acque di prima pioggia e di lav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dure di intervento e di eventuale trattamento in caso di sversamenti accident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tà di formazione ed informazione del personale addetto, con indicazione di un eventuale referente per la gestione del sistema di trattamento (sia interno come esterno alla Ditta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705" w:hanging="345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ab/>
        <w:t>Barrare la casella se si tratta della riattivazione di un impianto precedentemente già munito di approvazione del PPG e se la documentazione da allegare é già stata presentata e non sussistono variazioni relative ai dati in essa contenuti.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</w:t>
        <w:tab/>
        <w:tab/>
        <w:tab/>
        <w:tab/>
        <w:tab/>
        <w:t>FIRMA___________________________</w:t>
        <w:tab/>
        <w:tab/>
        <w:tab/>
        <w:tab/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 SENSI DELL’ART 13 DEL DLGS 196/03 INFORMIAMO CHE I DATI PERSONALI RIFERITI AL PRESENTE MODULO </w:t>
      </w:r>
    </w:p>
    <w:p>
      <w:pPr>
        <w:pStyle w:val="Normal"/>
        <w:ind w:left="705" w:hanging="705"/>
        <w:jc w:val="center"/>
        <w:rPr/>
      </w:pPr>
      <w:r>
        <w:rPr>
          <w:rFonts w:cs="Tahoma" w:ascii="Tahoma" w:hAnsi="Tahoma"/>
          <w:sz w:val="18"/>
          <w:szCs w:val="18"/>
        </w:rPr>
        <w:t>SARANNO TRATTATI UNICAMENTE PER LE FINALITÁ INERENTI AL PROCEDIMENTO DI COMPETENZA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4:00Z</dcterms:created>
  <dc:creator>Arnuzzo</dc:creator>
  <dc:description/>
  <cp:keywords/>
  <dc:language>en-US</dc:language>
  <cp:lastModifiedBy>arnuzzo</cp:lastModifiedBy>
  <cp:lastPrinted>2018-09-25T09:58:00Z</cp:lastPrinted>
  <dcterms:modified xsi:type="dcterms:W3CDTF">2018-09-26T10:07:00Z</dcterms:modified>
  <cp:revision>11</cp:revision>
  <dc:subject/>
  <dc:title/>
</cp:coreProperties>
</file>