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 xml:space="preserve">GU U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Avviso vendita comprensiva di ritiro, trasporto e recupero di rifiuti derivanti dalla raccolta differenziata carta e cartone_plastic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AMBIENTE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sz w:val="14"/>
                <w:szCs w:val="14"/>
              </w:rPr>
              <w:t>c.fiscale/piva 024538700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vviso vendita,comprensiva di ritiro, trasporto e recupero dei rifiuti derivanti dalla raccolta differenziata e destinati a operazioni di recupero, CER 150101 imballaggi in carta e cartone – 150106 imballaggi in materiale misti – 150102 imballaggi in plastica – 200101 carta e cartone – 200139 plas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b/>
                <w:sz w:val="14"/>
                <w:szCs w:val="14"/>
              </w:rPr>
              <w:t>Avviso vendita,comprensiva di ritiro, trasporto e recupero dei rifiuti derivanti dalla raccolta differenziata e destinati a operazioni di recupero, CER 150101 imballaggi in carta e cartone – 150106 imballaggi in materiale misti – 150102 imballaggi in plastica – 200101 carta e cartone – 200139 plas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Donatella Renes</cp:lastModifiedBy>
  <cp:lastPrinted>2021-08-04T12:37:00Z</cp:lastPrinted>
  <dcterms:modified xsi:type="dcterms:W3CDTF">2021-08-04T10:3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